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-851" w:firstLine="851"/>
        <w:jc w:val="center"/>
        <w:rPr>
          <w:rFonts w:cs="Calibri"/>
          <w:sz w:val="28"/>
        </w:rPr>
      </w:pPr>
      <w:r>
        <w:rPr>
          <w:rFonts w:cs="Calibri"/>
          <w:sz w:val="28"/>
        </w:rPr>
        <w:t>GODIŠNJI IZVEDBENI KURIKULUM SATA RAZREDNOG ODJELA</w:t>
      </w:r>
    </w:p>
    <w:p>
      <w:pPr>
        <w:pStyle w:val="NoSpacing"/>
        <w:ind w:left="-851" w:hanging="0"/>
        <w:jc w:val="center"/>
        <w:rPr/>
      </w:pPr>
      <w:r>
        <w:rPr>
          <w:rFonts w:cs="Calibri"/>
          <w:sz w:val="28"/>
        </w:rPr>
        <w:t>ŠKOLSKA GODINA 2025./2026.</w:t>
      </w:r>
    </w:p>
    <w:p>
      <w:pPr>
        <w:pStyle w:val="NoSpacing"/>
        <w:numPr>
          <w:ilvl w:val="0"/>
          <w:numId w:val="1"/>
        </w:numPr>
        <w:jc w:val="center"/>
        <w:rPr>
          <w:rFonts w:cs="Calibri"/>
          <w:sz w:val="28"/>
        </w:rPr>
      </w:pPr>
      <w:r>
        <w:rPr>
          <w:rFonts w:cs="Calibri"/>
          <w:sz w:val="28"/>
        </w:rPr>
        <w:t>razred</w:t>
      </w:r>
    </w:p>
    <w:p>
      <w:pPr>
        <w:pStyle w:val="Normal"/>
        <w:spacing w:lineRule="auto" w:line="240" w:before="0" w:after="0"/>
        <w:ind w:left="-491" w:hanging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</w:rPr>
        <w:t>Učiteljica: Marija Šešelja</w:t>
      </w:r>
    </w:p>
    <w:p>
      <w:pPr>
        <w:pStyle w:val="NoSpacing"/>
        <w:ind w:left="-491" w:hanging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38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572"/>
        <w:gridCol w:w="3509"/>
        <w:gridCol w:w="672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JAN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 s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RŽAJ ZA OSTVARIVANJE ODGOJNO-OBRAZOVNIH ISHOD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ĐUPREDMETNA TEM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ENA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JNO-OBRAZOVNA OČEKIVANJA MEĐUPREDMETNIH TEMA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da sam učenik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ćni red škole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 sam ja – predstavljanje i upoznava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A - Ljudska prav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B - Demokracij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C - Društvena zajednic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IVI RAZVOJ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POVEZANOST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Domena: DOBROBI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A: J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B: Ja i drug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C: Ja i društv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MENTALNO I SOCIJALNO 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PORABA INFORMACIJSKE I KOMUNIKACIJSKE TEHNOLOGI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domena – Funkcionalna i odgovorna uporaba IKT-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TI KAKO UČIT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omena: upravljanje emocijama i motivacijom u učenj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stvaranje okružja za uče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A.1.1. Ponaša se u skladu s dječjim pravima u svakodnevnom životu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A.1.2. Aktivno zastupa dječja prava.</w:t>
            </w:r>
          </w:p>
          <w:p>
            <w:pPr>
              <w:pStyle w:val="NoSpacing"/>
              <w:rPr/>
            </w:pPr>
            <w:r>
              <w:rPr>
                <w:bCs/>
                <w:sz w:val="24"/>
                <w:szCs w:val="24"/>
                <w:lang w:eastAsia="hr-HR"/>
              </w:rPr>
              <w:t>goo B.1.1. Promiče pravila demokratske zajednice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B.1.2. Sudjeluje u odlučivanju u demokratskoj zajednici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C.1.1.Sudjeluje u zajedničkom radu u razredu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C.1.4. Promiče razvoj razredne zajednice I demokratizaciju škole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A.1.2. Opisuje raznolikost u prirodi i razlike među ljudim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4. Razvija radne navik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B.1.3. Razvija strategije rješavanja sukoba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C.1.2. Opisuje kako društvene norme i pravila reguliraju ponašanje i međusobne odno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sr C.1.3. Pridonosi skupini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C.1.4. Razvija nacionalni i kulturni identitet zajedništvom i pripadnošću skupini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1.A Razlikuje primjereno od neprimjerenoga ponašanj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2.A Prilagođava se novome okružju i opisuje svoje obaveze i ulog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2.B Razlikuje osnovne emocije i razvija empatij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2.C Prepoznaje i uvažava različitost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3.A Prepoznaje igru kao važnu razvojnu i društvenu aktivnos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3.B Opisuje i nabraja aktivnosti koje doprinose osobnome razvoju.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C.1.3. Objašnjava kada ima pravo i obvezu izostati iz škole radi liječenja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A.1.2. Učenik se uz učiteljevu pomoć služi odabranim uređajima i programima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A.1.3. Učenik primjenjuje pravila za odgovorno i sigurno služenje programima i uređajima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B.1.3. Učenik primjenjuje osnovna komunikacijska pravila u digitalnome okružju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C.1.4. Učenik se koristi ugodnim emocijama i raspoloženjima tako da potiču učenje te kontrolira neugodne emocije i raspoloženja tako da ga ne ometaju u učenju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D.1.2. Učenik ostvaruje dobru komunikaciju s drugima, uspješno surađuje u različitim situacijama i spreman je zatražiti i ponuditi pomoć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562"/>
        <w:gridCol w:w="3260"/>
        <w:gridCol w:w="698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 sat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RŽAJ ZA OSTVARIVANJE ODGOJNO-OBRAZOVNIH ISH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ĐUPREDMETNA TEM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ENA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JNO-OBRAZOVNA OČEKIVANJA MEĐUPREDMETNIH TEM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redna pravila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ćni ljubimci – moji prijatelj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jesimo, pečemo, slavimo Dan kruha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metnik u razredu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arstvo našeg razreda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ena A – Ljudska prav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ena B -  Demokracij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ena C – Društvena zajednic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ena A: J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ena B: Ja i drug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ena C: Ja i društvo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RŽIVI RAZVOJ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ena: POVEZANOST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ena: DJELOVANJ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ena: DOBROBIT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domena: stvaranje okružja za učenj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UPORABA INFORMACIJSKE I KOMUNIKACIJSKE TEHNOLOGIJ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 domena − Funkcionalna i odgovorna uporaba IKT-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UZETNIŠTVO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omena: PROMIŠLJAJ PODUZETNIČK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ena: DJELUJ PODUZETNIČK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ena: EKONOMSKA I FINANCIJSKA PISMENOST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DRAVLJ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ena TJELESNO ZDRAVL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omena MENTALNO I SOCIJALNO ZDRAVLJ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ena POMOĆ I SAMOPOMOĆ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goo A.1.1. Ponaša se u skladu s dječjim pravima u svakodnevnom životu.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goo A.1.2. Aktivno zastupa dječja prava.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goo B.1.1. Promiče pravila demokratske zajednice.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eastAsia="hr-HR"/>
              </w:rPr>
              <w:t>goo B.1.2. Sudjeluje u odlučivanju u demokratskoj zajednici.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goo C.1.1. Sudjeluje u zajedničkom radu u razredu.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  <w:t>goo C.1.4. Promiče razvoj razredne zajednice I demokratizaciju škol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3. Razvija svoje potencijal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4. Razvija radne navik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C.1.1. Prepoznaje potencijalno ugrožavajuće situacije i navodi što treba činiti u slučaju opasnost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C.1.3. Pridonosi skupini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A.1.1. Prepoznaje svoje mjesto i povezanost s drugima u zajednici.</w:t>
            </w:r>
          </w:p>
          <w:p>
            <w:pPr>
              <w:pStyle w:val="NoSpacing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B.1.2. Sudjeluje u aktivnostima škole na zaštiti okoliša i u suradnji škole sa zajednicom.</w:t>
            </w:r>
          </w:p>
          <w:p>
            <w:pPr>
              <w:pStyle w:val="NoSpacing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C.1.2. Identificira primjere dobroga odnosa prema drugim ljudima.</w:t>
            </w:r>
          </w:p>
          <w:p>
            <w:pPr>
              <w:pStyle w:val="NoSpacing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D.1.2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Suradnja s drugima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kt A.1.1. Učenik uz učiteljevu pomoć odabire odgovarajuću digitalnu tehnologiju za obavljanje jednostavnih zadataka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A.1.2. Učenik se uz učiteljevu pomoć služi odabranim uređajima i programima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A.1.3. Učenik primjenjuje pravila za odgovorno i sigurno služenje programima i uređajima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pod A.1.3. Upoznaje mogućnosti osobnog razvoja (razvoj karijere, profesionalno usmjeravanje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hr-HR"/>
              </w:rPr>
              <w:t>pod B.1.1. Razvija poduzetničku ideju od koncepta do realizacij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pod B.1.2. Planira i upravlja aktivnostima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pod B.1.3. Prepoznaje važnost odgovornoga poduzetništva za rast i razvoj pojedinca i zajednic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hr-HR"/>
              </w:rPr>
              <w:t>pod C.1.1. Prepoznaje važnost ljudskog rada i stvaranja dobara za osiguranje sredstava za život pojedinca i dobrobit zajednice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A.1.2. Razlikuje osnove pravilne od nepravilne prehrane i opisuje važnost tjelesne aktivnost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1.A Razlikuje primjereno od neprimjerenoga ponašanj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C.1.1.A Opisuje kako se oprezno i sigurno kretati od kuće do škole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C.1.1.B Prepoznaje i izbjegava opasnosti kojima je izložen u kućanstvu i okolin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9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70"/>
        <w:gridCol w:w="3911"/>
        <w:gridCol w:w="6721"/>
      </w:tblGrid>
      <w:tr>
        <w:trPr>
          <w:trHeight w:val="16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 sa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RŽAJ ZA OSTVARIVANJE ODGOJNO-OBRAZOVNIH ISHOD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ĐUPREDMETNA TEM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ENA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JNO-OBRAZOVNA OČEKIVANJA MEĐUPREDMETNIH TEM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govor s knjigom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osjet knjižnici i učlanjenje učenika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ličiti smo, jednako smo vrijedni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inemo o sebi, živimo zdravo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ji prijatelji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IVI RAZVOJ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POVEZANOS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DJELOVANJ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Domena: DOBROBIT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A – Ljudska prav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B – Demokracij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C – Društvena zajednic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A: J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B: Ja i drug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C: Ja i društv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TJELESNO 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Domena MENTALNO I SOCIJALNO 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domena: primjena strategija učenja i upravljanja informacijam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omena: stvaranje okružja za uče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PORABA INFORMACIJSKE I KOMUNIKACIJSKE TEHNOLOGI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domena – Komunikacija i suradnja u digitalnome okružju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. domena − Istraživanje i kritičko vrednovanje u digitalnome okružju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A.1.2. Opisuje raznolikost u prirodi i razlike među ljudim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A.1.3. Uočava povezanost između prirode i zdravoga život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C.1.2. Identificira primjere dobroga odnosa prema drugim ljudima.</w:t>
            </w:r>
          </w:p>
          <w:p>
            <w:pPr>
              <w:pStyle w:val="NoSpacing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A.1.1. Ponaša se u skladu s dječjim pravima u svakodnevnom životu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B.1.1. Promiče pravila demokratske zajednice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C.1.4. Promiče razvoj razredne zajednice I demokratizaciju škol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4. Razvija radne navik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C.1.3. Pridonosi skupini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A.1.1.A Opisuje tjelesne osobine i zamjećuje razlike i sličnosti između dječaka i djevojčic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A.1.1.B Opisuje važnost redovite tjelesne aktivnosti za rast i razvoj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A.1.2. Razlikuje osnove pravilne od nepravilne prehrane i opisuje važnost tjelesne aktivnost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A.1.3. Opisuje načine održavanja i primjenu osobne higijene i higijene okoline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1.A Razlikuje primjereno od neprimjerenog ponašanj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2.A Prilagođava se novome okružju i opisuje svoje obaveze i uloge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2.C Prepoznaje i uvažava različitost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3. A Prepoznaje igru kao važnu razvojnu i društvenu aktivnos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3.B Opisuje i nabraja aktivnosti koje doprinose osobnome razvoj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ku A.1.3.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Kreativno mišljenje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spontano i kreativno oblikuje i izražava svoje misli i osjećaje pri učenju i rješavanju problema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A.1.4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Kritičko mišljenje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oblikuje i izražava svoje misli i osjećaje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D.1.1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Fizičko okružje učenja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stvara prikladno fizičko okružje za učenje s ciljem poboljšanja koncentracije i motivacije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D.1.2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Suradnja s drugima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B.1.3. Učenik primjenjuje osnovna komunikacijska pravila u digitalnome okružju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C.1.2. Učenik uz učiteljevu pomoć djelotovorno provodi jednostavno pretraživanje informacija u digitalnom okružju.</w:t>
            </w:r>
          </w:p>
          <w:p>
            <w:pPr>
              <w:pStyle w:val="NoSpacing"/>
              <w:tabs>
                <w:tab w:val="clear" w:pos="708"/>
                <w:tab w:val="left" w:pos="1272" w:leader="none"/>
              </w:tabs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C.1.3. Učenik uz učiteljevu pomoć odabire potrebne informacije među pronađenima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63"/>
        <w:gridCol w:w="3890"/>
        <w:gridCol w:w="667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INAC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sa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RŽAJ ZA OSTVARIVANJE ODGOJNO-OBRAZOVNIH ISHOD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ĐUPREDMETNA TEM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EN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JNO-OBRAZOVNA OČEKIVANJA MEĐUPREDMETNIH TEM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istimo čizmice, čekamo svetog Nikolu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ijelimo dobrotu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Mali humanitarci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dost Božića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Božićni sajam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A – Ljudska prav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C – Društvena zajednic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A: J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B: Ja i drug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C: Ja i društv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IVI RAZVOJ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POVEZANOS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DJELOVA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DOBROBI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MENTALNO I SOCIJALNO 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domena: primjena strategija učenja i upravljanja informacijam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UZETNIŠTV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PROMIŠLJAJ PODUZETNIČK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DJELUJ PODUZETNIČK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ena: EKONOMSKA I FINANCIJSKA PISMENOS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PORABA INFORMACIJSKE I KOMUNIKACIJSKE TEHNOLOGI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domena – Funkcionalna i odgovorna uporaba IKT-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A.1.1. Ponaša se u skladu s dječjim pravima u svakodnevnom životu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C.1.1. Sudjeluje u zajedničkom radu u razredu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C.1.2. Promiče solidarnost u razredu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C.1.4. Promiče razvoj razredne zajednice i demokratizaciju škole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3. Razvija svoje potencijal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A.1.2. Opisuje raznolikost u prirodi i razlike među ljudim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B.1.2. Sudjeluje u aktivnostima škole na zaštiti okoliša i u suradnji škole sa zajednicom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1.A Razlikuje primjereno od neprimjerenoga ponašanj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2.B Razlikuje osnovne emocije i razvija empatij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2.C Prepoznaje i uvažava različitost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3. A Prepoznaje igru kao važnu razvojnu i društvenu aktivnos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3.B Opisuje i nabraja aktivnosti koje doprinose osobnome razvoju.</w:t>
            </w:r>
          </w:p>
          <w:p>
            <w:pPr>
              <w:pStyle w:val="NoSpacing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A.1.3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Kreativno mišljenj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pod A.1.1. Primjenjuje inovativna i kreativna rješenja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pod A.1.3. Upoznaje mogućnosti osobnog razvoja (razvoj karijere, profesionalno usmjeravanje)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pod B.1.3. Prepoznaje važnost odgovornoga poduzetništva za rast i razvoj pojedinca i zajednic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pod C.1.3. Upoznaje funkciju novca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A.1.3. Učenik primjenjuje pravila za odgovorno i sigurno služenje programima i uređajima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tbl>
      <w:tblPr>
        <w:tblW w:w="139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22"/>
        <w:gridCol w:w="3911"/>
        <w:gridCol w:w="672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JEČANJ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 sa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RŽAJ ZA OSTVARIVANJE ODGOJNO-OBRAZOVNIH ISHOD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ĐUPREDMETNA TEM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ENA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JNO-OBRAZOVNA OČEKIVANJA MEĐUPREDMETNIH TEMA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ntončić za djecu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j radni dan i tjedan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dravlje je najveće bogatstvo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A – Ljudska prav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B -  Demokracij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Domena C – Društvena zajednic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A: J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B: Ja i drug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C: Ja i društv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IVI RAZVOJ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POVEZANOS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DJELOVA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DOBROBI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TJELESNO ZDRAVLJ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Domena MENTALNO I SOCIJALNO 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POMOĆ I SAMOPOMO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domena: primjena strategija učenja i upravljanja informacijam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PORABA INFORMACIJSKE I KOMUNIKACIJSKE TEHNOLOGIJ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. domena − Funkcionalna i odgovorna uporaba IKT-a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. domena − Istraživanje i kritičko vrednovanje u digitalnome okružju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A.1.1. Ponaša se u skladu s dječjim pravima u svakodnevnom životu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B.1.1. Promiče pravila demokratske zajednice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C.1.4. Promiče razvoj razredne zajednice i demokratizaciju škol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3. Razvija svoje potencijal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4. Razvija radne navike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sr B.1.3. Razvija strategije rješavanja sukoba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C.1.3. Pridonosi skupini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A.1.2. Opisuje raznolikost u prirodi i razlike među ljudim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A.1.3. Uočava povezanost između prirode i zdravoga život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A.1.1.B Opisuje važnost redovite tjelesne aktivnosti za rast i razvoj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A.1.2. Razlikuje osnove pravilne od nepravilne prehrane i opisuje važnost tjelesne aktivnost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A.1.3. Opisuje načine održavanja i primjenu osobne higijene i higijene okoline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1.A Razlikuje primjereno od neprimjerenoga ponašanj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1.B Prepoznaje nasilje u stvarnome i virtualnome svijetu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2.B Razlikuje osnovne emocije i razvija empatij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2.C Prepoznaje i uvažava različitost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3.A Prepoznaje igru kao važnu razvojnu i društvenu aktivnos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3.B Opisuje i nabraja aktivnosti koje doprinose osobnome razvoju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C.1.1.B Prepoznaje i izbjegava opasnosti kojima je izložen u kućanstvu i okolin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uku A.1.2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2.Primjena strategija učenja i rješavanje problema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uku A.1.3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Kreativno mišljenj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A.1.4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Kritičko mišljenj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oblikuje i izražava svoje misli i osjećaje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A.1.3. Učenik primjenjuje pravila za odgovorno i sigurno služenje programima i uređajima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C.1.4. Učenik uz učiteljevu pomoć odgovorno upravlja prikupljenim informacijama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70"/>
        <w:gridCol w:w="3911"/>
        <w:gridCol w:w="672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JAČ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 sa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RŽAJ ZA OSTVARIVANJE ODGOJNO-OBRAZOVNIH ISHOD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ĐUPREDMETNA TEM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ENA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JNO-OBRAZOVNA OČEKIVANJA MEĐUPREDMETNIH TEMA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čunalne odgovornosti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Gost u razredu - informatičar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Tko koga voli – Valentinovo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škare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to želim biti kad odrastem?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A: J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B: Ja i drug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C: Ja i društv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IVI RAZVOJ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POVEZANOS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DOBROBI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A – Ljudska prav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C – Društvena zajednic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domena: primjena strategija učenja i upravljanja informacijam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omena: upravljanje svojim učenje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omena: upravljanje emocijama i motivacijom u učenj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omena: stvaranje okružja za uče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TJELESNO 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MENTALNO I SOCIJALNO 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PORABA INFORMACIJSKE I KOMUNIKACIJSKE TEHNOLOGIJ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. domena − Funkcionalna i odgovorna uporaba IKT-a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. domena − Istraživanje i kritičko vrednovanje u digitalnome okružju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A.1.4. Razvija radne navike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C.1.3. Pridonosi skupini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Spacing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C.1.2. Identificira primjere dobroga odnosa prema drugim ljudima.</w:t>
            </w:r>
          </w:p>
          <w:p>
            <w:pPr>
              <w:pStyle w:val="NoSpacing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A.1.1. Ponaša se u skladu s dječjim pravima u svakodnevnom životu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A.1.2. Aktivno zastupa dječja prava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C.1.4. Promiče kvalitetu života u razredu.</w:t>
            </w:r>
          </w:p>
          <w:p>
            <w:pPr>
              <w:pStyle w:val="NoSpacing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A.1.3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Kreativno mišljenj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A.1.4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Kritičko mišljenj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oblikuje i izražava svoje misli i osjećaje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B.1.4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Samovrednovanje/samoprocjena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 poticaj i uz pomoć učitelja procjenjuje je li uspješno riješio zadatak ili naučio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C.1.4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Emocij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se koristi ugodnim emocijama i raspoloženjima tako da potiču učenje te kontrolira neugodne emocije i raspoloženja tako da ga ne ometaju u učenju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D.1.1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Fizičko okružje učenja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stvara prikladno fizičko okružje za učenje s ciljem poboljšanja koncentracije i motivacije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D.1.2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Suradnja s drugima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A.1.1.B Opisuje važnost redovite tjelesne aktivnosti za rast i razvoj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2.B Razlikuje osnovne emocije i razvija empatij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2.C Prepoznaje i uvažava različitost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3.B Opisuje i nabraja aktivnosti koje doprinose osobnome razvoju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spacing w:lineRule="auto" w:line="276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spacing w:lineRule="auto" w:line="276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A.1.3. Učenik primjenjuje pravila za odgovorno i sigurno služenje programima i uređajima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C.1.4. Učenik uz učiteljevu pomoć odgovorno upravlja prikupljenim informacijama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70"/>
        <w:gridCol w:w="3911"/>
        <w:gridCol w:w="672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ŽUJAK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 sa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RŽAJ ZA OSTVARIVANJE ODGOJNO-OBRAZOVNIH ISHOD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ĐUPREDMETNA TEM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ENA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JNO-OBRAZOVNA OČEKIVANJA MEĐUPREDMETNIH TEMA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ivnica za kulturna događanja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ja obitelj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ljeće nas zove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krs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TJELESNO 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MENTALNO I SOCIJALNO 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POMOĆ I SAMOPOMO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ena A: J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ena B: Ja i drug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ena C: Ja i društv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A – Ljudska prav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C – Društvena zajednic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A: J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B: Ja i drug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C: Ja i društv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IVI RAZVOJ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POVEZANOS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DJELOVA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ena: DOBROBIT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domena: primjena strategija učenja i upravljanja informacijam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omena: upravljanje svojim učenje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omena: upravljanje emocijama i motivacijom u učenj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omena: stvaranje okružja za uče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PORABA INFORMACIJSKE I KOMUNIKACIJSKE TEHNOLOGIJ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. domena − Funkcionalna i odgovorna uporaba IKT-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domena – Komunikacija i suradnja u digitalnome okružju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. domena − Istraživanje i kritičko vrednovanje u digitalnome okružju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A.1.1.A Opisuje tjelesne osobine i zamjećuje razlike i sličnosti između dječaka i djevojčic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A.1.1.B Opisuje važnost redovite tjelesne aktivnosti za rast i razvoj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A.1.2. Razlikuje osnove pravilne od nepravilne prehrane i opisuje važnost tjelesne aktivnost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A.1.3. Opisuje načine održavanja i primjenu osobne higijene i higijene okoline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1.A Razlikuje primjereno od neprimjerenoga ponašanj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2.C Prepoznaje i uvažava različitost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3.A Prepoznaje igru kao važnu razvojnu i društvenu aktivnos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3.B Opisuje i nabraja aktivnosti koje doprinose osobnome razvoj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C.1.1.B Prepoznaje i izbjegava opasnosti kojima je izložen u kućanstvu i okolin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C.1.2. Opisuje osnovne korake postupanja pri krvarenju iz nosa, pri padovima i površinskim ozljedam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A.1.3. Razvija svoje potencijal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A.1.4. Razvija radne navik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C.1.3. Pridonosi skupini.</w:t>
            </w:r>
          </w:p>
          <w:p>
            <w:pPr>
              <w:pStyle w:val="NoSpacing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rFonts w:cs="Calibri"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>goo A.1.1. Ponaša se u skladu s dječjim pravima u svakodnevnom životu.</w:t>
            </w:r>
          </w:p>
          <w:p>
            <w:pPr>
              <w:pStyle w:val="NoSpacing"/>
              <w:rPr>
                <w:rFonts w:cs="Calibri"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>goo A.1.2. Aktivno zastupa dječja prava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C.1.1. Sudjeluje u zajedničkom radu u razredu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C.1.4. Promiče razvoj razredne zajednice i demokratizaciju škole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2.Upravlja emocijama i ponašanjem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3. Razvija svoje potencijal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4. Razvija radne navik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C.1.3. Pridonosi skupin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A.1.3. Uočava povezanost između prirode i zdravoga život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C.1.1. Identificira primjere dobroga odnosa prema prirod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odr C.1.2. Identificira primjere dobroga odnosa prema drugim ljudima.</w:t>
            </w:r>
          </w:p>
          <w:p>
            <w:pPr>
              <w:pStyle w:val="NoSpacing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A.1.3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Kreativno mišljenj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spontano i kreativno oblikuje i izražava svoje misli i osjećaje pri učenju i rješavanju problema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B.1.4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Samovrednovanje/samoprocjena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 poticaj i uz pomoć učitelja procjenjuje je li uspješno riješio zadatak ili naučio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C.1.4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Emocij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se koristi ugodnim emocijama i raspoloženjima tako da potiču učenje te kontrolira neugodne emocije i raspoloženja tako da ga ne ometaju u učenju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D.1.2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Suradnja s drugima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A.1.3. Učenik primjenjuje pravila za odgovorno i sigurno služenje programima i uređajima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A.1.4. Učenik prepoznaje utjecaj tehnologije na zdravlje i okoliš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B.1.3. Učenik primjenjuje osnovna komunikacijska pravila u digitalnome okružju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C.1.2. Učenik uz učiteljevu pomoć djelotvorno provodi jednostavno pretraživanje informacija u digitalnome okružju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C.1.3. Učenik uz učiteljevu pomoć odabire potrebne informacije među pronađenima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C.1.4. Učenik uz učiteljevu pomoć odgovorno upravlja prikupljenim informacijama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170"/>
        <w:gridCol w:w="3911"/>
        <w:gridCol w:w="672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ANJ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 sa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RŽAJ ZA OSTVARIVANJE ODGOJNO-OBRAZOVNIH ISHOD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ĐUPREDMETNA TEM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ENA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JNO-OBRAZOVNA OČEKIVANJA MEĐUPREDMETNIH TEM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st u razredu – liječnik ili stomatolog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Želim učiti, učenjem do znanja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n planeta Zemlje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Brinemo o okolišu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 svijetu igara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A: J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B: Ja i drug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C: Ja i društv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IVI RAZVOJ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POVEZANOS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DOBROBI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DOBROBI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A – Ljudska prav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C – Društvena zajednic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domena: primjena strategija učenja i upravljanja informacijam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omena: stvaranje okružja za uče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PORABA INFORMACIJSKE I KOMUNIKACIJSKE TEHNOLOGIJ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. domena − Funkcionalna i odgovorna uporaba IKT-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domena – Komunikacija i suradnja u digitalnome okružju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. domena − Istraživanje i kritičko vrednovanje u digitalnome okružj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MENTALNO I SOCIJALNO 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3. Razvija svoje potencijal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C.1.3. Doprinosi skupini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A.1.3. Uočava povezanost između prirode i zdravoga život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 xml:space="preserve">odr B.1.1. Prepoznaje važnost dobronamjernoga djelovanja prema ljudima i prirodi.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B.1.2. Sudjeluje u aktivnostima škole na zaštiti okoliša i u suradnji škole sam zajednicom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C.1.1. Identificira primjere dobroga odnosa prema prirod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C.1.2. Identificira primjere dobroga odnosa prema drugim ljudima.</w:t>
            </w:r>
          </w:p>
          <w:p>
            <w:pPr>
              <w:pStyle w:val="NoSpacing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A.1.1. Ponaša se u skladu s dječjim pravima u svakodnevnom životu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Spacing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uku A.1.3.</w:t>
            </w:r>
          </w:p>
          <w:p>
            <w:pPr>
              <w:pStyle w:val="NoSpacing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. Kreativno mišljenje</w:t>
            </w:r>
          </w:p>
          <w:p>
            <w:pPr>
              <w:pStyle w:val="NoSpacing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Učenik spontano i kreativno oblikuje i izražava svoje misli i osjećaje pri učenju i rješavanju problema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D.1.2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Suradnja s drugima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A.1.3. Učenik primjenjuje pravila za odgovorno i sigurno služenje programima i uređajima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B.1.3. Učenik primjenjuje osnovna komunikacijska pravila u digitalnome okružju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C.1.4. Učenik uz učiteljevu pomoć odgovorno upravlja prikupljenim informacijam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2.B Razlikuje osnovne emocije i razvija empatij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2.C Prepoznaje i uvažava različitost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3. A Prepoznaje igru kao važnu razvojnu i društvenu aktivnos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3.B Opisuje i nabraja aktivnosti koje doprinose osobnome razvoju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tbl>
      <w:tblPr>
        <w:tblW w:w="138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70"/>
        <w:gridCol w:w="3911"/>
        <w:gridCol w:w="672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BANJ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sa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RŽAJ ZA OSTVARIVANJE ODGOJNO-OBRAZOVNIH ISHOD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ĐUPREDMETNA TEM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ENA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JNO-OBRAZOVNA OČEKIVANJA MEĐUPREDMETNIH TEMA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33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ola – drugi dom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Slavimo Dan škole) 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lim te mama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pjeh moga razreda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n sporta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A: J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B: Ja i drug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C: Ja i društv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IVI RAZVOJ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POVEZANOS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DOBROBI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A – Ljudska prav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C – Društvena zajednic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TJELESNO 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MENTALNO I SOCIJALNO 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PORABA INFORMACIJSKE I KOMUNIKACIJSKE TEHNOLOGIJ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. domena − Funkcionalna i odgovorna uporaba IKT-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domena – Komunikacija i suradnja u digitalnome okružju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. domena − Istraživanje i kritičko vrednovanje u digitalnome okružj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omena – Stvaralaštvo i inovativnost u digitalnome okružj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domena: primjena strategija učenja i upravljanja informacijam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omena: upravljanje emocijama i motivacijom u učenj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omena: stvaranje okružja za uče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3. Razvija svoje potencijale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C.1.3. Pridonosi skupini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B.1.1. Porepoznaje važnost dobonamjernoga djelovanja prema ljudima i prirod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C.1.2. Identificira primjere dobroga odnosa prema drugim ljudima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A.1.1. Ponaša se u skladu s dječjim pravima u svakodnevnom životu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C.1.1. Sudjeluje u zajedničkom radu u razredu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A.1.1.B Opisuje važnost redovite tjelesne aktivnosti za rast i razvoj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A.1.2. Razlikuje osnove pravilne od nepravilne prehrane i opisuje važnost tjelesne aktivnost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2.B Razlikuje osnovne emocije i razvija empatij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2.C Prepoznaje i uvažava različitost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3.A Prepoznaje igru kao važnu razvojnu i društvenu aktivnos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3.B Opisuje i nabraja aktivnosti koje doprinose osobnome razvoj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A.1.3. Učenik primjenjuje pravila za odgovorno i sigurno služenje programima i uređajima.</w:t>
            </w:r>
          </w:p>
          <w:p>
            <w:pPr>
              <w:pStyle w:val="NoSpacing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kt A.1.4. Učenik prepoznaje utjecaj tehnologije na zdravlje i okoliš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B.1.3. Učenik primjenjuje osnovna komunikacijska pravila u digitalnome okružju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C.1.4. Učenik uz učiteljevu pomoć odgovorno upravlja prikupljenim informacijama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ikt D.1.4. Učenik prepoznaje oznake vlasništva djela i licencije za dijeljenje sadržaja koje treba poštovati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A.1.2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Primjena strategija učenja i rješavanja problema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se koristi jednostavnim strategijama učenja i rješava probleme u svim područjima učenja uz pomoć učitelja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A.1.3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Kreativno mišljenj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B.1.2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Praćenj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 poticaj i uz pomoć učitelja prati svoje učenj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C.1.3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3. Interes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Učenik iskazuje interes za različita područja, preuzima odgovornost za svoje učenje i ustraje u učenju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C.1.4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Emocij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se koristi ugodnim emocijama i raspoloženjima tako da potiču učenje te kontrolira neugodne emocije i raspoloženja tako da ga ne ometaju u učenju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D.1.2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Suradnja s drugima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ostvaruje dobru komunikaciju s drugima, uspješno surađuje u različitim situacijama i spreman je zatražiti i ponuditi pomoć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70"/>
        <w:gridCol w:w="3911"/>
        <w:gridCol w:w="672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ANJ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 sa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RŽAJ ZA OSTVARIVANJE ODGOJNO-OBRAZOVNIH ISHOD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ĐUPREDMETNA TEM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ENA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JNO-OBRAZOVNA OČEKIVANJA MEĐUPREDMETNIH TEMA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35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36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vo smo mi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tvoreni dan razreda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riredba, izložba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A: J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B: Ja i drug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C: Ja i društv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IVI RAZVOJ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POVEZANOS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: DOBROBI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domena: primjena strategija učenja i upravljanja informacijam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omena: upravljanje svojim učenje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omena: upravljanje emocijama i motivacijom u učenj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omena: stvaranje okružja za uče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A – Ljudska prav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C – Društvena zajednic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a MENTALNO I SOCIJALNO ZDRAVL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RABA INFORMACIJSKE I KOMUNIKACIJSKE TEHNOLOGIJ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. domena − Funkcionalna i odgovorna uporaba IKT-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omena – Stvaralaštvo i inovativnost u digitalnome okružj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A.1.3. Razvija svoje potencijale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dr C.1.2. Identificira primjere dobroga odnosa prema drugim ljudima.</w:t>
            </w:r>
          </w:p>
          <w:p>
            <w:pPr>
              <w:pStyle w:val="NoSpacing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A.1.3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Kreativno mišljenj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spontano i kreativno oblikuje i izražava svoje misli i osjećaje pri učenju i rješavanju problema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B.1.4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Samovrednovanje/ samoprocjena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 poticaj i uz pomoć učitelja procjenjuje je li uspješno riješio zadatak ili naučio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C.1.4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Emocije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se koristi ugodnim emocijama i raspoloženjima tako da potiču učenje te kontrolira neugodne emocije i raspoloženja tako da ga ne ometaju u učenju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u D.1.2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Suradnja s drugima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Spacing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A.1.1. Ponaša se u skladu s dječjim pravima u svakodnevnom životu.</w:t>
            </w:r>
          </w:p>
          <w:p>
            <w:pPr>
              <w:pStyle w:val="NoSpacing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2.C Prepoznaje i uvažava različitosti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2.B. Razlikuje osnovne emocije i razvija empatij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3.A Prepoznaje igru kao važnu razvojnu i društvenu aktivnos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B.1.3.B Opisuje i nabraja aktivnosti koje doprinose osobnome razvoju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A.1.3. Učenik primjenjuje pravila za odgovorno i sigurno služenje programima i uređajima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kt D.1.1. Učenik se kreativno izražava i istražuje jednostavne metode za poticanje kreativnosti u zadanim ili novim uvjetima.</w:t>
            </w:r>
          </w:p>
          <w:p>
            <w:pPr>
              <w:pStyle w:val="NoSpacing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hr-HR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23:00Z</dcterms:created>
  <dc:creator>Učitelj</dc:creator>
  <dc:description/>
  <cp:keywords/>
  <dc:language>en-US</dc:language>
  <cp:lastModifiedBy>Korisnik</cp:lastModifiedBy>
  <cp:lastPrinted>1995-11-21T17:41:00Z</cp:lastPrinted>
  <dcterms:modified xsi:type="dcterms:W3CDTF">2025-09-19T08:23:00Z</dcterms:modified>
  <cp:revision>2</cp:revision>
  <dc:subject/>
  <dc:title/>
</cp:coreProperties>
</file>